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 расписаног јавног конкурса Министарства трговине, туризма и телекомуникација за доделу субвенција и дотација намењених за пројекте развоја туризма у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и подносим: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КОРИШЋЕЊЕ СУБВЕНЦИЈА ЗА ФИНАНСИРАЊЕ ИНФРАСТРУКТУРНИХ ПРОЈЕКАТА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       ОСНОВНИ ПОДАЦИ О ПОДНОСИОЦУ ЗАХТЕ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подносиоц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дреса подносиоца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сто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</w:t>
        <w:tab/>
        <w:tab/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ИБ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 и датум издава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шења о упису у регистар надлежног орг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носно Обавештења о разврставању за јединице локалне самоуправе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Шифра делатности:</w:t>
        <w:tab/>
        <w:tab/>
        <w:t xml:space="preserve"> 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рачуна код Управе за трезор: ___________________________________________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нтакт телефон:</w:t>
        <w:tab/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 </w:t>
        <w:tab/>
        <w:tab/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2      Право на коришћење бесповратних средстава у складу са Конкурсом: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43"/>
      </w:tblGrid>
      <w:tr>
        <w:trPr>
          <w:trHeight w:val="425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 економске класификације 451 – Субвенције јавним нефинансијским предузећима и организацијама</w:t>
            </w:r>
          </w:p>
        </w:tc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 економске класификације 463 – Трансфери осталим нивоима власти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стинацијска менаџмент организација</w:t>
            </w:r>
          </w:p>
        </w:tc>
        <w:tc>
          <w:tcPr>
            <w:tcW w:w="4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рган АП Војводина у чијој су надлежности послови из области туризм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ивредно друштво које није индиректни корисник буџе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основано од стране АП Војводина кој</w:t>
            </w:r>
            <w:r>
              <w:rPr>
                <w:rFonts w:cs="Times New Roman" w:ascii="Times New Roman" w:hAnsi="Times New Roman"/>
                <w:lang w:val="sr-RS"/>
              </w:rPr>
              <w:t>ем</w:t>
            </w:r>
            <w:r>
              <w:rPr>
                <w:rFonts w:cs="Times New Roman" w:ascii="Times New Roman" w:hAnsi="Times New Roman"/>
                <w:lang w:val="sr-CS"/>
              </w:rPr>
              <w:t xml:space="preserve"> је поверено обављање послова из области туризм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а организација и институција чији је оснивач Влада РС или јединица локалне самоуправе, а које није индиректни корисник буџе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Јединица локалне самоуправе у складу са Законом о локалној самоуправи („Службени гласник РСˮ, бр. 129/07 и 83/14 </w:t>
            </w:r>
            <w:r>
              <w:rPr>
                <w:rFonts w:cs="Times New Roman" w:ascii="Times New Roman" w:hAnsi="Times New Roman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др. закон)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у коме је Република Србија већински власн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уристичка организациј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које управља туристичким простором или објектима туристичке инфраструктуре и супраструктур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уго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вно лице основано од стране локалне самоуправе којем је поверено обављање послова из области туризма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>Напомена: Обележити знаком „хˮ искључиво један облик правног субјекта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3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лашћено лице за заступање подносиоца захте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Spacing1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 </w:t>
        <w:tab/>
        <w:tab/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Функција:                               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4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такт особа задужена за оперативну реализацију пројекта: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</w:t>
        <w:tab/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 ОСНОВНИ ПОДАЦИ О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1   Назив пројекта:    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   Циљеви пројекта: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  <w:tab/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3  Намена средстав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4  Локација пројект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5  Врста пројекта:</w:t>
      </w:r>
    </w:p>
    <w:p>
      <w:pPr>
        <w:pStyle w:val="NoSpacing1"/>
        <w:jc w:val="both"/>
        <w:rPr/>
      </w:pPr>
      <w:r>
        <w:rPr/>
        <w:tab/>
        <w:t xml:space="preserve"> 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: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ип пројекта: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грађевинског земљишта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ланс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одоснабдев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ројектно технич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налисање и пречишћавање о</w:t>
            </w:r>
            <w:r>
              <w:rPr>
                <w:rFonts w:cs="Times New Roman" w:ascii="Times New Roman" w:hAnsi="Times New Roman"/>
                <w:lang w:val="sr-CS"/>
              </w:rPr>
              <w:t>тпадних в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докумената за ЕУ пројект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Хидротехнички објек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обраћајнице и паркинг просто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конструк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лектроенергетска инфраструк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комуникацијски системи и уређаји за мере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апт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и за прикупљање, сортирање, одвожење и прераду чврстог отпа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н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ј</w:t>
            </w:r>
            <w:r>
              <w:rPr>
                <w:rFonts w:cs="Times New Roman" w:ascii="Times New Roman" w:hAnsi="Times New Roman"/>
                <w:lang w:val="sr-CS"/>
              </w:rPr>
              <w:t>авних површ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премање 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земљишта намењеног општој рекреацији и набавка пратеће опрем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екти од посебног значаја за функционисање и развој туриз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авни тоале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уристичка сигнализ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 xml:space="preserve">Напомена: Обележити знаком „хˮ искључиво један сектор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6   Техничка документација и дозволе неопходне за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26"/>
        <w:gridCol w:w="1375"/>
        <w:gridCol w:w="1227"/>
        <w:gridCol w:w="2336"/>
      </w:tblGrid>
      <w:tr>
        <w:trPr>
          <w:trHeight w:val="525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хничка документација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 ли је документ прибављен/израђен?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бављања/изр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*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ец и година)</w:t>
            </w:r>
          </w:p>
        </w:tc>
      </w:tr>
      <w:tr>
        <w:trPr>
          <w:trHeight w:val="219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споменика кул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животне сре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цијски услов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контрола пројекта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праву својине на грађевинском земљиш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а дозв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о грађењ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за стручни над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а рад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рибављен, уписати оквирни планирани датум прибављања.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отребан за реализацију пројекта,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 xml:space="preserve"> уписати знак </w:t>
      </w:r>
      <w:r>
        <w:rPr>
          <w:rFonts w:cs="Times New Roman" w:ascii="Times New Roman" w:hAnsi="Times New Roman"/>
          <w:b/>
          <w:i/>
          <w:lang w:val="sr-Latn-CS"/>
        </w:rPr>
        <w:t>„</w:t>
      </w:r>
      <w:r>
        <w:rPr>
          <w:rFonts w:cs="Times New Roman" w:ascii="Times New Roman" w:hAnsi="Times New Roman"/>
          <w:b/>
          <w:i/>
          <w:lang w:val="sr-CS"/>
        </w:rPr>
        <w:t>x</w:t>
      </w:r>
      <w:r>
        <w:rPr>
          <w:rFonts w:cs="Times New Roman" w:ascii="Times New Roman" w:hAnsi="Times New Roman"/>
          <w:b/>
          <w:i/>
          <w:lang w:val="sr-Latn-CS"/>
        </w:rPr>
        <w:t>ˮ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7</w:t>
      </w:r>
      <w:r>
        <w:rPr/>
        <w:t xml:space="preserve"> Статус пројекта:</w:t>
        <w:tab/>
      </w:r>
    </w:p>
    <w:tbl>
      <w:tblPr>
        <w:tblW w:w="6859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371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спреман за реализацију (није израђена пројектна документациј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преми (у току је израда пројектне документације и прибављање сагласности и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ан за реализацију (урађена пројекта документација,    прибављена грађевинска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нут поступак јавне набавке за избор извођача радова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оворени радови на реализацији пројекта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реализацији (Започети радови на реализацији пројект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</w:r>
          </w:p>
        </w:tc>
      </w:tr>
      <w:tr>
        <w:trPr>
          <w:trHeight w:val="688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оментар: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     ИМОВИНСКО ПРАВНИ СТАТУС ЛОКАЦИЈЕ/ОБ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80"/>
        <w:gridCol w:w="1440"/>
        <w:gridCol w:w="2280"/>
        <w:gridCol w:w="190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атастарск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штина на којој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е парцела 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ат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парцеле 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овршина парцеле 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сник – корисник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атастарске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арцеле / објект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ланирани оквирни датум решавањ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тус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  <w:t>(месец и година) уколико имовински статус није решен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     ПЛАН ФИНАНСИРАЊА ПРОЈЕКТА У ТЕКУЋОЈ БУЏЕТСКОЈ ГОДИНИ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    Укупан износ потребних средстава за реализацију пројекта: </w:t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2    Износ тражених средстава по овом захтеву: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    Износ сопствених средстава за реализацију пројекта:</w:t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4    Остали извори финансирања (ако их има):</w:t>
        <w:tab/>
        <w:tab/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5    Износ из осталих извора финансирања:</w:t>
        <w:tab/>
        <w:tab/>
        <w:tab/>
        <w:tab/>
        <w:t>________________________</w:t>
      </w:r>
    </w:p>
    <w:p>
      <w:pPr>
        <w:pStyle w:val="NoSpacing1"/>
        <w:spacing w:before="6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6    Потребан рок за реализацију пројекта од момента</w:t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ења угово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 Министарств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________________________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 ПРЕГЛЕД ПЛАНИРАНИХ ОСНОВНИХ АКТИВНОСТИ У ТОКУ ЦЕЛОКУПНЕ РЕАЛИЗАЦИЈЕ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984"/>
        <w:gridCol w:w="2268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Назив активност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ира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чета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квирно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СПЕЦИФИКАЦИЈА ПЛАНИРАНИХ ТРОШКОВ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466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 трошкова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цењени износ потребних средстава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ПРЕГЛЕД ВЕЋ РЕАЛИЗОВАНИХ ОСНОВНИХ АКТИВНОСТИ У ОКВИРУ РЕАЛИЗАЦИЈЕ ПРОЈЕКТА (пре подношења  захтева)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активности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нос утрошених средстава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   ПЛАН ЈАВНИХ НАБАВКИ ЗА РЕАЛИЗАЦИЈУ ПЛАНИРАНИХ АКТИВНОСТИ НА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680"/>
        <w:gridCol w:w="1620"/>
        <w:gridCol w:w="2448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е набавке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а/услуге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адов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виђени поступак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авне набавке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цењена вредност јавне набавке            (са ПДВ)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    ОПРАВДАНОСТ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1 Веза пројекта са националним, регионалним или локалним стратешким приоритетим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39"/>
        <w:gridCol w:w="4736"/>
      </w:tblGrid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</w:t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кумента</w:t>
            </w:r>
          </w:p>
        </w:tc>
        <w:tc>
          <w:tcPr>
            <w:tcW w:w="4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пис повезаности </w:t>
            </w:r>
            <w:r>
              <w:rPr>
                <w:rFonts w:cs="Times New Roman" w:ascii="Times New Roman" w:hAnsi="Times New Roman"/>
                <w:bCs/>
                <w:lang w:val="sr-CS"/>
              </w:rPr>
              <w:t>(највише 5 редова)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4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тратегија развоја туризма Републике Србије за период 2016-2025. године </w:t>
            </w:r>
          </w:p>
        </w:tc>
        <w:tc>
          <w:tcPr>
            <w:tcW w:w="4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тратегијски мастер план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јски маркетинг пл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/ Програм развоја туристичког производ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ограм развоја туризм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одрживог коришћења природних ресурса и доба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запошљавања за период 2011-2020. годин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Републике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рбије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подручја посебне намене 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елевантни просторни и урбанистички планов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2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је пројекат од 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ја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их туристичких производа?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868"/>
      </w:tblGrid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уристички производ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бјашњење </w:t>
            </w:r>
            <w:r>
              <w:rPr>
                <w:rFonts w:cs="Times New Roman" w:ascii="Times New Roman" w:hAnsi="Times New Roman"/>
                <w:bCs/>
                <w:lang w:val="sr-CS"/>
              </w:rPr>
              <w:t>(највише 5 редова)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изам градова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нифестације / догађаји (културни, спортски и др.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нски туризам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lln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бањама/здравстве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матске руте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урални туризам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утички туризам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ICE*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лтурно наслеђ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ни интереси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зит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IC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eeting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скупови, </w:t>
      </w:r>
      <w:r>
        <w:rPr>
          <w:rFonts w:cs="Times New Roman" w:ascii="Times New Roman" w:hAnsi="Times New Roman"/>
          <w:b/>
          <w:i/>
          <w:sz w:val="24"/>
          <w:szCs w:val="24"/>
        </w:rPr>
        <w:t>Incentiv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туризам који се односи на посебна интересовања, </w:t>
      </w:r>
      <w:r>
        <w:rPr>
          <w:rFonts w:cs="Times New Roman" w:ascii="Times New Roman" w:hAnsi="Times New Roman"/>
          <w:b/>
          <w:i/>
          <w:sz w:val="24"/>
          <w:szCs w:val="24"/>
        </w:rPr>
        <w:t>Congress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онгреси, </w:t>
      </w:r>
      <w:r>
        <w:rPr>
          <w:rFonts w:cs="Times New Roman" w:ascii="Times New Roman" w:hAnsi="Times New Roman"/>
          <w:b/>
          <w:i/>
          <w:sz w:val="24"/>
          <w:szCs w:val="24"/>
        </w:rPr>
        <w:t>Exhibition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изложбе)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3 </w:t>
      </w:r>
      <w:r>
        <w:rPr>
          <w:rFonts w:cs="Times New Roman" w:ascii="Times New Roman" w:hAnsi="Times New Roman"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</w:t>
      </w:r>
      <w:r>
        <w:rPr>
          <w:rFonts w:cs="Times New Roman" w:ascii="Times New Roman" w:hAnsi="Times New Roman"/>
          <w:sz w:val="24"/>
          <w:szCs w:val="24"/>
          <w:lang w:val="sr-CS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допринос пројекта за развој лок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:</w:t>
        <w:tab/>
        <w:t xml:space="preserve"> 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 ЛИСТА РИЗИКА ЗА УСПЕШНУ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34"/>
        <w:gridCol w:w="1743"/>
        <w:gridCol w:w="1650"/>
        <w:gridCol w:w="2323"/>
      </w:tblGrid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Опис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ероватноћ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а/средња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ска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/средњи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зак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ктивне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aктивности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>М.П.</w:t>
        <w:tab/>
        <w:tab/>
        <w:tab/>
        <w:t>Потпис овлашћеног лица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оца захтева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90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rPr>
      <w:rFonts w:cs="Times New Roman"/>
    </w:rPr>
  </w:style>
  <w:style w:type="character" w:styleId="ZaglavljestraniceChar">
    <w:name w:val="Zaglavlje stranic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PodnojestraniceChar">
    <w:name w:val="Podnožje stranic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8:00Z</dcterms:created>
  <dc:creator>mira.dudic</dc:creator>
  <dc:description/>
  <cp:keywords/>
  <dc:language>en-US</dc:language>
  <cp:lastModifiedBy>MTTT</cp:lastModifiedBy>
  <cp:lastPrinted>2012-01-18T15:21:00Z</cp:lastPrinted>
  <dcterms:modified xsi:type="dcterms:W3CDTF">2018-01-09T11:29:00Z</dcterms:modified>
  <cp:revision>52</cp:revision>
  <dc:subject/>
  <dc:title>ПРОГРАМ РАЗВОЈА ИНФРАСТРУКТУРЕ У ТУРИЗМУ ЗА 2010</dc:title>
</cp:coreProperties>
</file>